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5541"/>
            </w:tblGrid>
            <w:tr>
              <w:trPr/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69795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79" r="-2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979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RSO DE EDUCAÇÃO FÍSIC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IPLINA: TREINAMENTO ESPORTI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. Ms.: José Marinho Marques Dias Ne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TEIR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Conceitos e Defin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Barbanti</w:t>
      </w:r>
      <w:r>
        <w:rPr>
          <w:rFonts w:cs="Arial" w:ascii="Arial" w:hAnsi="Arial"/>
          <w:sz w:val="24"/>
        </w:rPr>
        <w:t>: é um processo físico e mental complexo, baseado na repetição sistemática de movimentos, gerando adaptações morfológicas e funcionais com o objetivo de aumentar o rendimento ou melhorar a condição de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ubino</w:t>
      </w:r>
      <w:r>
        <w:rPr>
          <w:rFonts w:cs="Arial" w:ascii="Arial" w:hAnsi="Arial"/>
          <w:sz w:val="24"/>
        </w:rPr>
        <w:t>: conjunto de meios para o desenvolvimento das qualidades fis., tec. e psico. de um atleta e/ou uma equipe com o objetivo de atingir a “forma” projetada na época de perform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Estélio</w:t>
      </w:r>
      <w:r>
        <w:rPr>
          <w:rFonts w:cs="Arial" w:ascii="Arial" w:hAnsi="Arial"/>
          <w:sz w:val="24"/>
        </w:rPr>
        <w:t>: conjunto de procedimentos e meios utilizados para conduzir um atleta à sua plenitude fís., tec e psico dentro de um planejamento racional, visando a performance máxima num período determi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Matvéiev</w:t>
      </w:r>
      <w:r>
        <w:rPr>
          <w:rFonts w:cs="Arial" w:ascii="Arial" w:hAnsi="Arial"/>
          <w:sz w:val="24"/>
        </w:rPr>
        <w:t>: preparação sistematicamente organizada por meio de exercícios, constituindo um processo pedagogicamente estruturado na condução do desenvolvimento do atl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eira da Costa (1972) subdivide a evolução treinamento em 5 etap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Período da A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limp. Ant. Grécia (778 a.C.) até I O.E.M. (198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</wp:posOffset>
                </wp:positionV>
                <wp:extent cx="1752600" cy="8001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00280"/>
                          <a:chOff x="0" y="0"/>
                          <a:chExt cx="1752480" cy="800280"/>
                        </a:xfrm>
                      </wpg:grpSpPr>
                      <wps:wsp>
                        <wps:cNvSpPr/>
                        <wps:spPr>
                          <a:xfrm>
                            <a:off x="685800" y="57168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60">
                                <a:moveTo>
                                  <a:pt x="0" y="0"/>
                                </a:moveTo>
                                <a:cubicBezTo>
                                  <a:pt x="40" y="180"/>
                                  <a:pt x="80" y="360"/>
                                  <a:pt x="360" y="360"/>
                                </a:cubicBezTo>
                                <a:cubicBezTo>
                                  <a:pt x="640" y="360"/>
                                  <a:pt x="1460" y="6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fluência dos pensadores: Sócrates, Platão, Aristóteles,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.95pt;width:138pt;height:63pt" coordorigin="3120,99" coordsize="2760,1260">
                <v:shape id="shape_0" coordsize="1680,360" path="m0,0c40,180,80,360,360,360c640,360,1460,60,1680,0e" stroked="t" o:allowincell="f" style="position:absolute;left:4200;top:999;width:167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99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fluência dos pensadores: Sócrates, Platão, Aristóteles, e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ividade física (utilitária e guerreira) &gt;&gt;&gt;&gt;&gt;&gt;&gt;&gt;&gt;&gt;&gt; Ativ. Fis com fins pedagógic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formativa e eugê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os Olímp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93 edições em 12 sécu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omenagem ao deus Ze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etição entre as cidades-estado greg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leta: grego, filho legítimo, idoneidade civil e religiosa, serviço militar, sem dívi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os preparatórios: um mês de antecedência (El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geu em XI A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et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1: Inscrições, oferendas e jur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2: Abertura, Provas no Estádio: corridas e lutas (livre, pancrácio e pugilat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a 3: Provas hípicas, pentatlo (disco, distância, dardo, corrida e luta), corridas de car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4: Cultos e sacrifícios aos deu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5: Provas no Estádio: corridas e lu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6: Encerramento: banquete e prem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na Gréc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ção generaliz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carg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ógico (sofriment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cimento e volta à calma (massagen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lo de treinamento - tetras (3 dias por um de descans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s especiais em competi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is de trein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dio: corridas, saltos, arremessos, lu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ásio: público, treino de corridas e lu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: particular, principalmente lu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o: comédias, dramas e também espor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ódromo: provas eqüestres e de carr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inadores específicos: pedótribos (exercícios e jog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xistarcas (corrid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agonistarcas (lut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ad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fissionalismo x cunho religioso e m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luência dos ro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fusão do cristianismo (proibição das atividades física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omanos: Jogos Augustos e Capitolinos, sabedoria grega (treinamento) para o uso com gladiadores, deturpação do ideal olímpico (sacrifícios, selvager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de Média: Hermetismo religi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co e flecha, hipismo e esgrima (sobrevivênc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luencias Orient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Lutas, expressão corporal: ritual, filosofia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ocasionalmente competições e fe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culo XIX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omas Arnold: reforma educacional inglesa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Introdução da Educação Física nas esco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fluencia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EU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ierre de Coubertin (pedagogo, entusiasta da cultura greg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ius, Astius, Fortius: Olimpis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 Difusão da educação esportiva pelo mun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894: Criação do COI (19 países)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rimeira olimpíada da era moderna (Atenas, 189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ventos em nove esportes (atletismo, ciclismo, natação, esgrima, ginástica, tênis, tiro, levantamento de peso e lu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oa de louros, prata e bronze e diploma de premia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is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(1986) até VII (1920) O.E.M., Antuérp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todos de treinamento semelhantes, vencendo os de maior capacidade física ou talento in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istematiz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(1920) até XV (1952) O.E.M., Helsin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i Pihkala, Paavo Nurmi – 1920/33 - (7 ouros, 3 pratas e 22 record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locidade para meio fund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balho intenso e recupe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de volume e intensidade dos treina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mmel 1920 (Alemanh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durance x resist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os intervala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istâncias curtas no treino para endur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se Holmer 1930 (Suéc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TL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idas rápidas/le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renos vari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onometragem nas fases e no to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cha e trotes nos interval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contato com a nature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 Olander (Suéc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DAL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os de técnica de corr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ternância de sessões fracas e for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elhante ao Fartl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ré-cientí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(1952) até XVIII (1964) O.E.M., Tóqu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os ensaios científicos baseados no empirismo e em fisiologia do esforço (sistemas energéticos e valências físic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demar Gerschl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o na p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ternância de estímu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minuição do volume do tre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amento de veloc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role do tempo dos estímu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i Nett - Emil Zatop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stemas de classificação de trabalho baseados nos sistemas energéticos e nas valências fís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belas de treinamento (contro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da temporada (periodiza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Cientí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(1964) até XXII (1980) O.E.M., Mosc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ção do Interval Training (Gerschller e Reindell, fisiologi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de treinamento com bases científ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: laboratórios de fisiologia do esforço, novas concep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aí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Circuit Training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Cross Promenad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Power Training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Marathon Training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S DE TREI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XÔ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ALIST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/universid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ism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ção p/ biotip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zação tard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ionament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alism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ergogênico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espor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s revolucionários de treinament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ização no técni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zaçã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inamento a longo praz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Raoul Mollet (Treinamento Tota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ticipação dos componentes da atividade física (alimentação, psicologia, hábitos de vida, adaptação social, lazer planeja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mportância da comissão téc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Tecnológ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erfeiçoamento das bases científicas (biomecânica, fisiologia, cinesiologia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volução nas técnicas de periodiz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écnicas de informática para controle e avaliação do tre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tilização da imagem (vídeo) para aprimoramento técnico e tá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paração médica, uso de recursos ergogênicos (anabolizant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tilização da fisioterapia para prevenção e cura de trau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volução nas máquinas, material esportivo e nos locais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Componentes do Trei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6141720" cy="63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Conceito de valência fí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Capacidades que dependem da eficiência do metabolismo energético do indivídu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50.1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- Conceito de valência fí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Capacidades que dependem da eficiência do metabolismo energético do indivíd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paração Fí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ipo: geral x especif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atureza: cardiorespiratória x neuromusc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ência: preparador físico ou técnic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paração Técn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Conceito de técnica: execução de uma habilidade motora com o máximo de eficiência e o mínimo de gasto energético (esforç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pen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Preparação física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l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prendizado mo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Métodos: global (visual) ou parcial, instruções 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8293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petiçõ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14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14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jus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18288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420">
                                  <a:moveTo>
                                    <a:pt x="2880" y="0"/>
                                  </a:moveTo>
                                  <a:cubicBezTo>
                                    <a:pt x="2580" y="150"/>
                                    <a:pt x="2280" y="300"/>
                                    <a:pt x="1800" y="360"/>
                                  </a:cubicBezTo>
                                  <a:cubicBezTo>
                                    <a:pt x="1320" y="420"/>
                                    <a:pt x="300" y="36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eedba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571680"/>
                              <a:ext cx="1600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10">
                                  <a:moveTo>
                                    <a:pt x="2520" y="180"/>
                                  </a:moveTo>
                                  <a:cubicBezTo>
                                    <a:pt x="1740" y="195"/>
                                    <a:pt x="960" y="210"/>
                                    <a:pt x="540" y="180"/>
                                  </a:cubicBezTo>
                                  <a:cubicBezTo>
                                    <a:pt x="120" y="150"/>
                                    <a:pt x="9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4229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fino do gesto mo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0" y="14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re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5716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pt;width:459pt;height:144pt" coordorigin="120,84" coordsize="9180,2880">
                <v:group id="shape_0" style="position:absolute;left:120;top:84;width:9180;height:2160">
                  <v:rect id="shape_0" fillcolor="white" stroked="t" o:allowincell="f" style="position:absolute;left:120;top:84;width:917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0;top:2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petiçõ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2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rcep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2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jus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624" to="389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624" to="731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80,420" path="m2880,0c2580,150,2280,300,1800,360c1320,420,300,360,0,360e" stroked="t" o:allowincell="f" style="position:absolute;left:5160;top:804;width:287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540;top:98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eedbac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210" path="m2520,180c1740,195,960,210,540,180c120,150,90,30,0,0e" stroked="t" o:allowincell="f" style="position:absolute;left:1203;top:984;width:2519;height:20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1560;top:1524;width:6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fino do gesto mo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20;top:24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éc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60;top:152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reçõ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0,984" to="7859,24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526669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rogressão pedagógica no processo de ensino-aprediz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rendizagem do gesto (educativos, detalhes técnicos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stru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nformações gerais, aspectos fundamentais, detalhes técnicos, semelhanças com outras atividades (verbal ou escri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emonstr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nformações visuais dos mais diversos tipos – figuras, vídeo, execu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Método par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simplificação do aprendizado de um gesto motor complex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cionalização: divisão em par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mentação: aprendizagem progressiva (só se ensina a segunda parte após o aprendizado da primei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mplificação: diminuir o grau de dificul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cução sem mo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riações do gesto (passe de peito, picado, por cima, etc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cução em mo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cução em veloc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mitação dos órgãos do sentido (drible com ócul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binações de gestos (passe + arremesso, Drible + bande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ificação das condições externas (obstáculos, introdução do adversá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cução específica (esquema tát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cução em fad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3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rogressão pedagógica no processo de ensino-apredizag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rendizagem do gesto (educativos, detalhes técnicos..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stru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nformações gerais, aspectos fundamentais, detalhes técnicos, semelhanças com outras atividades (verbal ou escri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emonstr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nformações visuais dos mais diversos tipos – figuras, vídeo, execuçõ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Método par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simplificação do aprendizado de um gesto motor complex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acionalização: divisão em par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mentação: aprendizagem progressiva (só se ensina a segunda parte após o aprendizado da primeir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mplificação: diminuir o grau de dificul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ecução sem mo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riações do gesto (passe de peito, picado, por cima, etc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ecução em mo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ecução em veloc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mitação dos órgãos do sentido (drible com ócul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binações de gestos (passe + arremesso, Drible + bande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ificação das condições externas (obstáculos, introdução do adversár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ecução específica (esquema tátic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ecução em fadi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ência: técnico, auxiliar, preparador físico (treino físico-tecnico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paração Tá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de tática: conjunto de condutas, posicionamentos e movimentações tendo como base uma certa filosofia de jogo objetivando de minimizar os pontos fracos de sua equipe e explorar as deficiências do adver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in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gnição: técnico + jogad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edicação (crenç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epetição (fixa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eparação técnica/psicológ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ecursos auxiliares: vídeo, estatís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ência: técnico, auxiliar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paração Psicológ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quilíbrio emo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fiança: relação T/A, A/A, treinamento (opções do técnico) x exces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tivação: treinamento, derrotas x vitó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entração, mentalização (preparação para o jog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etiv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tég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nâmicas de gru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uni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stes psicológ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imentos individu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ência: psicólogo, técnico, auxili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Princípios do treinamento despor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junto de preceitos que tornam as adaptações aos métodos de treinamento, criadas pelos treinadores, ferramentas científicas de traba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# Fox, Barbanti, Weineck, Mc Ardle, Matvéiev, Dantas, Tubino, Verkhoashanski, La Rosa, Hawley e Burke, Granell e Cervera, Bompa, etc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171700" cy="139065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190">
                              <a:moveTo>
                                <a:pt x="2760" y="2190"/>
                              </a:moveTo>
                              <a:cubicBezTo>
                                <a:pt x="3090" y="2085"/>
                                <a:pt x="3420" y="1980"/>
                                <a:pt x="3360" y="1650"/>
                              </a:cubicBezTo>
                              <a:cubicBezTo>
                                <a:pt x="3300" y="1320"/>
                                <a:pt x="2960" y="420"/>
                                <a:pt x="2400" y="210"/>
                              </a:cubicBezTo>
                              <a:cubicBezTo>
                                <a:pt x="1840" y="0"/>
                                <a:pt x="400" y="36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190" path="m2760,2190c3090,2085,3420,1980,3360,1650c3300,1320,2960,420,2400,210c1840,0,400,360,0,390e" stroked="t" o:allowincell="f" style="position:absolute;margin-left:252pt;margin-top:6.35pt;width:170.95pt;height:10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a. Individualidade biológ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ótipo                     +                   Fenóti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electo desportivo                         - habilidades adquiri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otipo                                             - índices fisiológicos adquir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acterísticas coletivas                  - efeitos do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osição corporal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mites fisiológ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* alimentação e atividade fí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visão em grupos homogêne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peito ao estado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smo treino não provoca mesmas adap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stes de aptidão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apacidades desportivas: qualidades físicas básica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biodiagnóstico: medidas transversais, % de fibras e limites fisiológic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síquicos: temperamento, caráter e soci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ar anaeróbico: É a intensidade de corrida onde inicia-se o acúmulo de ácido lá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. C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</wp:posOffset>
                </wp:positionH>
                <wp:positionV relativeFrom="paragraph">
                  <wp:posOffset>-286385</wp:posOffset>
                </wp:positionV>
                <wp:extent cx="1371600" cy="1189355"/>
                <wp:effectExtent l="6350" t="63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9440"/>
                          <a:chOff x="0" y="0"/>
                          <a:chExt cx="13716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040"/>
                            <a:ext cx="73224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27504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83600"/>
                            <a:ext cx="640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22.55pt;width:107.9pt;height:93.6pt" coordorigin="748,-451" coordsize="2158,1872">
                <v:line id="shape_0" from="748,-451" to="748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,1421" to="2764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,124" to="1900,1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00,-307" to="2332,1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99;top:-162;width:1008;height:288;flip:x;mso-wrap-style:none;v-text-anchor:middle">
                  <v:imagedata r:id="rId4" o:detectmouseclick="t"/>
                  <v:stroke color="black" weight="6480" dashstyle="shortdot" joinstyle="miter" endcap="flat"/>
                  <w10:wrap type="none"/>
                </v:rect>
                <v:line id="shape_0" from="2188,125" to="2476,413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9560</wp:posOffset>
                </wp:positionH>
                <wp:positionV relativeFrom="paragraph">
                  <wp:posOffset>-2540</wp:posOffset>
                </wp:positionV>
                <wp:extent cx="666115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9179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2.45pt;height:30.85pt;mso-wrap-distance-left:9.05pt;mso-wrap-distance-right:9.05pt;mso-wrap-distance-top:0pt;mso-wrap-distance-bottom:0pt;margin-top:-0.2pt;mso-position-vertical-relative:text;margin-left:12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Vel. corr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.A. em atletas 75 % do VO</w:t>
      </w:r>
      <w:r>
        <w:rPr>
          <w:rFonts w:eastAsia="Colonna MT" w:cs="Colonna MT" w:ascii="Colonna MT" w:hAnsi="Colonna MT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ma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.A. em destreinados: 60 % do VO</w:t>
      </w:r>
      <w:r>
        <w:rPr>
          <w:rFonts w:eastAsia="Colonna MT" w:cs="Colonna MT" w:ascii="Colonna MT" w:hAnsi="Colonna MT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ma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o limiar anaeróbico (aumentar a intensidade da performance sem acúmulo de ácido lático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ção de AGL (ácidos graxos livr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utilização do ácido lá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síntese de ATP decorrente do aumento da quantidade de mitocônd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os níveis de concentração de ADP-Pi ----&gt; inibição a glicóli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siológica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ao treinamento aerób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ós 3 a 6 meses de trei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9"/>
        <w:gridCol w:w="1014"/>
        <w:gridCol w:w="1014"/>
        <w:gridCol w:w="1014"/>
      </w:tblGrid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C.(rep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C.(max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ol. Ejeção(ml</w:t>
            </w:r>
            <w:r>
              <w:rPr>
                <w:rFonts w:eastAsia="Kino MT;Courier New" w:cs="Kino MT;Courier New" w:ascii="Kino MT;Courier New" w:hAnsi="Kino MT;Courier New"/>
                <w:sz w:val="24"/>
                <w:szCs w:val="24"/>
              </w:rPr>
              <w:t>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. Ejeção(max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ito Cardíaco(l/min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ito Cardíaco(max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. Coração(ml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. de Sangue(l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ão Sangüíne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/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78/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/65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ão Sangüínea(max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/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/69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mo Ventilatório(resp/min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tmo Ventilatório(max)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2 max(ml/kg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e Gordur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e fibras C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nsidade Capilar(mm</w:t>
            </w:r>
            <w:r>
              <w:rPr>
                <w:rFonts w:eastAsia="Kino MT;Courier New" w:cs="Kino MT;Courier New" w:ascii="Kino MT;Courier New" w:hAnsi="Kino MT;Courier New"/>
                <w:sz w:val="24"/>
                <w:szCs w:val="24"/>
              </w:rPr>
              <w:t>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dade Capilar(num/fibra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= Antes do treinamento, DT= Depois do treinamento, AE= Atletas de el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Kraemer, Willi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Adap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ímulo (quebra da  homeostase) -&gt; stress no organismo -&gt; adaptações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stress: físico, mental e bioquímico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adaptações: morfológicas (hipertrofia) ou funcionais (coordena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826895" cy="8001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endem do ESTADO DE TREI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43.85pt;height:63pt" coordorigin="6000,0" coordsize="2877,1260">
                <v:shape id="shape_0" fillcolor="white" stroked="f" o:allowincell="f" style="position:absolute;left:6357;top: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endem do ESTADO DE TREINAM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00;top:0;width:359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- estímu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racos -&gt; exci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édios/fortes -&gt; resistência -&gt; adap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uito fortes -&gt; exaustão -&gt; danos ao organ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bolismo x catabol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bolismo: são processos metabólicos que implicam na construção de moléculas a partir de outras. A síntese protéica, por exem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bolismo: são processos metabólicos que implicam na “quebra” de substâncias complexas em substâncias mais simp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u w:val="single"/>
              </w:rPr>
              <w:t>Sobretreinamento</w:t>
            </w:r>
            <w:r>
              <w:rPr>
                <w:rFonts w:cs="Arial" w:ascii="Arial" w:hAnsi="Arial"/>
                <w:sz w:val="24"/>
              </w:rPr>
              <w:t xml:space="preserve"> (overtraining, stra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sas: - esforço físico em exc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- falta de descanso/alimen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- patolog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óstico: - diminuição do apet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insô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diminuição do p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dores musculares/les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aumento da FC bas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irritabilida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213360</wp:posOffset>
                </wp:positionV>
                <wp:extent cx="5257800" cy="220535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05360"/>
                          <a:chOff x="0" y="0"/>
                          <a:chExt cx="5257800" cy="220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497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644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862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M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160">
                                  <a:moveTo>
                                    <a:pt x="0" y="2160"/>
                                  </a:moveTo>
                                  <a:cubicBezTo>
                                    <a:pt x="420" y="2010"/>
                                    <a:pt x="840" y="1860"/>
                                    <a:pt x="1080" y="1620"/>
                                  </a:cubicBezTo>
                                  <a:cubicBezTo>
                                    <a:pt x="1320" y="1380"/>
                                    <a:pt x="1260" y="960"/>
                                    <a:pt x="1440" y="720"/>
                                  </a:cubicBezTo>
                                  <a:cubicBezTo>
                                    <a:pt x="1620" y="480"/>
                                    <a:pt x="1800" y="300"/>
                                    <a:pt x="2160" y="180"/>
                                  </a:cubicBezTo>
                                  <a:cubicBezTo>
                                    <a:pt x="2520" y="60"/>
                                    <a:pt x="3360" y="30"/>
                                    <a:pt x="3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343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nto mais experiente o atleta se apresenta, mais difícil se torna elevar seu nível de desempen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833040"/>
                            <a:ext cx="571680" cy="343080"/>
                          </a:xfrm>
                          <a:prstGeom prst="lef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6.8pt;width:414pt;height:173.65pt" coordorigin="53,336" coordsize="8280,3473">
                <v:group id="shape_0" style="position:absolute;left:53;top:336;width:5220;height:3473">
                  <v:line id="shape_0" from="773,572" to="773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3272" to="4372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33;top:32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;top:336;width:5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M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0,2160" path="m0,2160c420,2010,840,1860,1080,1620c1320,1380,1260,960,1440,720c1620,480,1800,300,2160,180c2520,60,3360,30,3600,0e" stroked="t" o:allowincell="f" style="position:absolute;left:773;top:1056;width:3599;height:2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633;top:876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nto mais experiente o atleta se apresenta, mais difícil se torna elevar seu nível de desempen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80;top:1648;width:899;height:5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Dinâmica do ESTADO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S RESERVAS ENERGÉTICAS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3495</wp:posOffset>
                </wp:positionV>
                <wp:extent cx="5257165" cy="2447925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48000"/>
                          <a:chOff x="0" y="0"/>
                          <a:chExt cx="52570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4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DESTREINADO           TREIN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307800"/>
                              <a:ext cx="2191320" cy="21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4760" cy="509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0"/>
                                <a:ext cx="1094760" cy="20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204120"/>
                                <a:ext cx="1094760" cy="15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9400"/>
                                <a:ext cx="109476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8560"/>
                                <a:ext cx="1094760" cy="61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732320"/>
                                <a:ext cx="1094760" cy="40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5520" y="307440"/>
                            <a:ext cx="1861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ERVAS DE PROTE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122840"/>
                            <a:ext cx="164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ERVAS P/ ESFOR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142360"/>
                            <a:ext cx="1752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ERGIA DI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8560" y="409680"/>
                            <a:ext cx="766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12254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22446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85pt;width:413.95pt;height:192.75pt" coordorigin="960,37" coordsize="8279,3855">
                <v:group id="shape_0" style="position:absolute;left:960;top:37;width:4140;height:3855">
                  <v:shape id="shape_0" fillcolor="white" stroked="f" o:allowincell="f" style="position:absolute;left:960;top:37;width:413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DESTREINADO           TREIN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05;top:522;width:3451;height:3371">
                    <v:rect id="shape_0" stroked="t" o:allowincell="f" style="position:absolute;left:1305;top:522;width:1723;height:801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032;top:522;width:1723;height:320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32;top:843;width:1723;height:2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7;top:1324;width:1723;height:16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305;top:2929;width:1723;height:962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032;top:3250;width:1723;height:641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6307;top:521;width:29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ERVAS DE PROTE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1805;width:258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ERVAS P/ ESFORÇ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3411;width:27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ERGIA DI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6,682" to="6132,8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1967" to="6306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3572" to="5960,3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Sobrecar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ento da intensidade/volume de carga causando construção funcional ou adap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otimizada entre carga e recuperação garante a supercompensação ou restauração ampli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sucessivo das carg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áfico ideal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137160</wp:posOffset>
                </wp:positionV>
                <wp:extent cx="2195830" cy="1647190"/>
                <wp:effectExtent l="0" t="444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647360"/>
                          <a:chOff x="0" y="0"/>
                          <a:chExt cx="2196000" cy="1647360"/>
                        </a:xfrm>
                      </wpg:grpSpPr>
                      <wps:wsp>
                        <wps:cNvSpPr/>
                        <wps:spPr>
                          <a:xfrm>
                            <a:off x="92160" y="915120"/>
                            <a:ext cx="27504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548640"/>
                            <a:ext cx="4579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49360"/>
                            <a:ext cx="1836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65760"/>
                            <a:ext cx="3664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66480"/>
                            <a:ext cx="1836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0"/>
                            <a:ext cx="5493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2012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1512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08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5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0.8pt;width:172.85pt;height:129.65pt" coordorigin="359,216" coordsize="3457,2593">
                <v:line id="shape_0" from="504,1657" to="936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1080" to="1656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6,1081" to="1944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792" to="2520,2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793" to="2808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216" to="3672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,216" to="3672,1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4,1657" to="3816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2231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23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36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79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rei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repou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upercompens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início de novo tre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93040</wp:posOffset>
                </wp:positionV>
                <wp:extent cx="1738630" cy="1281430"/>
                <wp:effectExtent l="0" t="127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281600"/>
                          <a:chOff x="0" y="0"/>
                          <a:chExt cx="1738800" cy="1281600"/>
                        </a:xfrm>
                      </wpg:grpSpPr>
                      <wps:wsp>
                        <wps:cNvSpPr/>
                        <wps:spPr>
                          <a:xfrm>
                            <a:off x="92160" y="549360"/>
                            <a:ext cx="27504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82880"/>
                            <a:ext cx="18360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3600"/>
                            <a:ext cx="9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57920"/>
                            <a:ext cx="2750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1440"/>
                            <a:ext cx="18360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2160"/>
                            <a:ext cx="2750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0"/>
                            <a:ext cx="9144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20"/>
                            <a:ext cx="9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274320"/>
                            <a:ext cx="14637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4936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08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2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5.2pt;width:136.85pt;height:100.85pt" coordorigin="651,304" coordsize="2737,2017">
                <v:line id="shape_0" from="796,1169" to="1228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592" to="1516,2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593" to="1659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025" to="2092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448" to="2380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0,449" to="2812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304" to="2955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6,305" to="309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,736" to="3100,11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6,1169" to="3388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174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45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59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88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Aplicação tardia (aumento menos acentuado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 precoce (sobretreinamento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40640</wp:posOffset>
                </wp:positionV>
                <wp:extent cx="1464310" cy="1007110"/>
                <wp:effectExtent l="0" t="127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007280"/>
                          <a:chOff x="0" y="0"/>
                          <a:chExt cx="1464480" cy="1007280"/>
                        </a:xfrm>
                      </wpg:grpSpPr>
                      <wps:wsp>
                        <wps:cNvSpPr/>
                        <wps:spPr>
                          <a:xfrm flipH="1" flipV="1">
                            <a:off x="91440" y="182880"/>
                            <a:ext cx="1836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74320"/>
                            <a:ext cx="921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5040"/>
                            <a:ext cx="1836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9144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365760"/>
                            <a:ext cx="9216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66480"/>
                            <a:ext cx="183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1440"/>
                            <a:ext cx="9216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5720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183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82880"/>
                            <a:ext cx="9216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3600"/>
                            <a:ext cx="10980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3600"/>
                            <a:ext cx="137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3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.2pt;width:115.25pt;height:79.25pt" coordorigin="507,64" coordsize="2305,1585">
                <v:line id="shape_0" from="651,352" to="939,1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0,496" to="1084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497" to="1372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64" to="1227,49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72,640" to="1516,16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6,641" to="1804,1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6,208" to="1660,64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4,784" to="1948,15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48,785" to="2236,1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352" to="2092,78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2,353" to="2380,9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52,353" to="2812,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7;top:64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49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352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Como aumentar ?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lume (quantidade de treinamento)         + tem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+ repetiç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dist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nsidade (qualidade}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velo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erva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ipo de treinamento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  <w:u w:val="single"/>
        </w:rPr>
        <w:t>Potencial de Treinamento</w:t>
      </w:r>
      <w:r>
        <w:rPr>
          <w:rFonts w:cs="Arial" w:ascii="Arial" w:hAnsi="Arial"/>
          <w:sz w:val="24"/>
        </w:rPr>
        <w:t>: capacidade que um treinamento tem de aumentar o rendimento de um atle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: salto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Trab. c/ peso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saltos c/ sobrecarga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liomet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Método contínuo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fartlek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Interval train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826895" cy="8001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endem do ESTADO DE TREINAMENTO e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9pt;width:143.85pt;height:63pt" coordorigin="3480,180" coordsize="2877,1260">
                <v:shape id="shape_0" fillcolor="white" stroked="f" o:allowincell="f" style="position:absolute;left:3837;top:18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endem do ESTADO DE TREINAMENTO e 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D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80;top:180;width:359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Controle do trein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% da força máx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qüência cardía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entração de lact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6285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285960"/>
                          <a:chOff x="0" y="0"/>
                          <a:chExt cx="586692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6843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IP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0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IP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113040"/>
                            <a:ext cx="5408280" cy="582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25712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57840"/>
                              <a:ext cx="1370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3000"/>
                              <a:ext cx="837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143000"/>
                              <a:ext cx="761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99920"/>
                              <a:ext cx="114156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99920"/>
                              <a:ext cx="38088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360" y="6858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TENS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360" y="137160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714320"/>
                              <a:ext cx="198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DICIONAMENTO GE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560" y="3199680"/>
                              <a:ext cx="19044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2628720"/>
                              <a:ext cx="609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628720"/>
                              <a:ext cx="1218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3429000"/>
                              <a:ext cx="45648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2628720"/>
                              <a:ext cx="106632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62872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960" y="2515320"/>
                              <a:ext cx="1141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TENS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3429000"/>
                              <a:ext cx="838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3085920"/>
                              <a:ext cx="19807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DICIONAMENTO GE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548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SPOS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4582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5720"/>
                              <a:ext cx="19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96000"/>
                              <a:ext cx="19807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1290">
                                  <a:moveTo>
                                    <a:pt x="0" y="1290"/>
                                  </a:moveTo>
                                  <a:cubicBezTo>
                                    <a:pt x="50" y="1110"/>
                                    <a:pt x="100" y="930"/>
                                    <a:pt x="240" y="750"/>
                                  </a:cubicBezTo>
                                  <a:cubicBezTo>
                                    <a:pt x="380" y="570"/>
                                    <a:pt x="620" y="330"/>
                                    <a:pt x="840" y="210"/>
                                  </a:cubicBezTo>
                                  <a:cubicBezTo>
                                    <a:pt x="1060" y="90"/>
                                    <a:pt x="1180" y="60"/>
                                    <a:pt x="1560" y="30"/>
                                  </a:cubicBezTo>
                                  <a:cubicBezTo>
                                    <a:pt x="1940" y="0"/>
                                    <a:pt x="2860" y="30"/>
                                    <a:pt x="312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5720"/>
                              <a:ext cx="38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4572000"/>
                              <a:ext cx="9136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4572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0" y="4799880"/>
                              <a:ext cx="68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PO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560" y="4457520"/>
                              <a:ext cx="685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PO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4343400"/>
                              <a:ext cx="228600" cy="14860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1960 h 842400"/>
                                <a:gd name="textAreaBottom" fmla="*/ 8204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760" y="4457520"/>
                              <a:ext cx="152352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ENDE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- Calendá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- Filosofia do treinad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732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OBRECARGA NUM CICLO DE TREIN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94.95pt" coordorigin="0,0" coordsize="9239,9899">
                <v:rect id="shape_0" stroked="f" o:allowincell="f" style="position:absolute;left:0;top:0;width:92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10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IPO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IPO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9;top:178;width:8517;height:9180">
                  <v:line id="shape_0" from="839,2158" to="1197,287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98,2159" to="3356,28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9,1978" to="2157,2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978" to="3356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438" to="2636,287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8,1438" to="3237,16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8;top:1258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TENSIDA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2338;width:13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2878;width:31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DICIONAMENTO GER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,5217" to="3716,575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,4318" to="1676,57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4318" to="3596,5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5578" to="1436,575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8,4318" to="3116,557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8,4318" to="3717,43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8;top:4139;width:179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TENSIDA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8;top:5578;width:13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5038;width:31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DICIONAMENTO GER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;top:6297;width:17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SPOST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9,7199" to="839,9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9179" to="3836,9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20,1290" path="m0,1290c50,1110,100,930,240,750c380,570,620,330,840,210c1060,90,1180,60,1560,30c1940,0,2860,30,3120,30e" stroked="t" o:allowincell="f" style="position:absolute;left:839;top:7888;width:3118;height:1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39,9179" to="1437,9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7378" to="2876,9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7378" to="3957,7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7;top:7737;width:108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PO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7198;width:10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PO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97;top:7018;width:359;height:233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7;top:7198;width:239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ENDE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- Calend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- Filosofia do treinad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178;width:58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OBRECARGA NUM CICLO DE TREIN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Especific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maiores impactos funcionais e morfológicos ocorrem sobre os órgãos, células e estruturas intracelulares responsáveis pelo movimento trein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o treinamento sobre os requisitos específicos de performanc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stemas energético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lidades (valências) física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sto desportiv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ções motoras (saltos, tiros, deslocamentos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treino inespecífico pode causar diminuição na performance especí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 Continu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dição atlética é conseguida com seguidos ciclos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versibilidade: as adaptações causadas pelo treinamento são de natureza transitó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usas não superiores a 48 hs. (exceção no sobretreinamen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gas crescentes sucessivas X dia de recupe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usa de um mês -&gt; volta à condição ini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uração de aplicação de uma carga de treinamento</w:t>
      </w:r>
      <w:r>
        <w:rPr>
          <w:rFonts w:cs="Arial" w:ascii="Arial" w:hAnsi="Arial"/>
          <w:sz w:val="24"/>
        </w:rPr>
        <w:t>: quantidade de tempo de trabalho sobre uma determinada Valência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? – </w:t>
      </w:r>
      <w:r>
        <w:rPr>
          <w:rFonts w:cs="Arial" w:ascii="Arial" w:hAnsi="Arial"/>
          <w:sz w:val="24"/>
          <w:szCs w:val="24"/>
        </w:rPr>
        <w:t>depende capacidade de adaptação do atl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rga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luídas: trabalho + generaliz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Atletas jov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Resistência aerób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entradas: V.F. agrupadas por ciclo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Alto ren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reqüência de Trabalho Semanal</w:t>
      </w:r>
      <w:r>
        <w:rPr>
          <w:rFonts w:cs="Arial" w:ascii="Arial" w:hAnsi="Arial"/>
          <w:sz w:val="24"/>
        </w:rPr>
        <w:t xml:space="preserve"> (em unidade de treinamen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nte: 3-4 un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rfeiçoamento: 4-8 un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o Rendimento: 6-10 un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rtes Específicos: 8-22 un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azos de treinament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orça e hipertrofia: 4-6 semana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orça explosiva: 3 sem de trabalho + 1 mês (supercompensação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sistência anaeróbica: 1,5 mê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sistência aeróbica: 2,5 mese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ML: 1,5 mê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velocidade: + 4 m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nsidade de treinamento</w:t>
      </w:r>
      <w:r>
        <w:rPr>
          <w:rFonts w:cs="Arial" w:ascii="Arial" w:hAnsi="Arial"/>
          <w:sz w:val="24"/>
        </w:rPr>
        <w:t>: relação esforço/descans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leta: velocidade e força máx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completa: resistência de velocidade e resistência de forç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Restauração ou remo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u w:val="single"/>
        </w:rPr>
        <w:t xml:space="preserve"> ATP-CP</w:t>
      </w:r>
      <w:r>
        <w:rPr>
          <w:rFonts w:cs="Arial" w:ascii="Arial" w:hAnsi="Arial"/>
          <w:sz w:val="24"/>
        </w:rPr>
        <w:t xml:space="preserve"> -&gt; 3 minuto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(por via aerób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Glicogênio muscular</w:t>
      </w:r>
      <w:r>
        <w:rPr>
          <w:rFonts w:cs="Arial" w:ascii="Arial" w:hAnsi="Arial"/>
          <w:sz w:val="24"/>
        </w:rPr>
        <w:t xml:space="preserve"> -&gt; longa duração: 46hs com dieta rica em carboidra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-&gt; curta duração: 24hs sem dieta espe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quantidades 2X ma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recurs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ipo de fib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Ácido lático</w:t>
      </w:r>
      <w:r>
        <w:rPr>
          <w:rFonts w:cs="Arial" w:ascii="Arial" w:hAnsi="Arial"/>
          <w:sz w:val="24"/>
        </w:rPr>
        <w:t xml:space="preserve"> -&gt; 1:30hs em repou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&gt; 30 min. em tr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VALO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(resistência anaeróbica alática): 24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ça Explosiva: 24/36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ça Máxima: 48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ência Anaeróbica: 48/72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 Anaeróbica: 48/72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ência Aeróbica: 24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</w: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</w:r>
          </w:p>
        </w:tc>
        <w:tc>
          <w:tcPr>
            <w:tcW w:w="170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</w:t>
            </w:r>
          </w:p>
        </w:tc>
        <w:tc>
          <w:tcPr>
            <w:tcW w:w="170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te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gby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qu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ebol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eibol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n. Rít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gr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 hs</w:t>
            </w:r>
          </w:p>
        </w:tc>
        <w:tc>
          <w:tcPr>
            <w:tcW w:w="170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 hs</w:t>
            </w:r>
          </w:p>
        </w:tc>
        <w:tc>
          <w:tcPr>
            <w:tcW w:w="170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 hs</w:t>
            </w:r>
          </w:p>
        </w:tc>
        <w:tc>
          <w:tcPr>
            <w:tcW w:w="1705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8 hs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dig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Nervo motor: Pouco prová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unção neuro-muscul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a favor e cont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bras CR diminuição da liberação de acetilcolina </w:t>
      </w:r>
      <w:r>
        <w:rPr>
          <w:rFonts w:cs="Arial" w:ascii="Arial" w:hAnsi="Arial"/>
          <w:sz w:val="28"/>
          <w:szCs w:val="28"/>
        </w:rPr>
        <w:t>(↓</w:t>
      </w:r>
      <w:r>
        <w:rPr>
          <w:rFonts w:cs="Arial" w:ascii="Arial" w:hAnsi="Arial"/>
          <w:sz w:val="24"/>
          <w:szCs w:val="24"/>
        </w:rPr>
        <w:t xml:space="preserve"> vel. de reação, defesa, bloqueios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ecanismo contrát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umento da concentração de Ac. lático --&gt; diminuição do PH (H+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+ concorrente dos ions Ca++ (INIBIÇÃO DO POTENCIAL DE AÇÃ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H+ inibe a ação da fosfofrutoquinase enzima importante na glicólise anaerób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inuição não muito significativa das reservas de ATP (25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tiva nas áreas adjacentes às miofibri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inuição das reservas de glicogê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N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diga --&gt; nervos sensoriais --&gt; cérebro --&gt; inibição dos estímulos --&gt; repou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 Muscular (mial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da: microlesões nas fibras musculares, isquemia (oclusão dos vasos dificultando a remoção dos produtos metabólic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ia: microlesões no tecido conj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onga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essão gradual                             - Vitamina C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ação pós-exercício exaustivo: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balho durante 10-20 minutos em intensidades progressivamente menores para que o ácido láctico dos músculos e do sangue seja removido mais rapidamente. O alongamento de todos os grupos principais de músculos deve ser feito em segui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Ingestão de líquidos e carboidratos imediatamente após o exercício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atleta de 70 kg deve consumir 50-150 gramas de carboidratos nas primeiras duas horas após o exercício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estão de 0,5g – 0,6g por Kg de 30 em 30min durante 5h (corridas de longa duração)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gramas de proteína para acelerar a síntese protéica nos músculos após a prática de exercícios (suplementos de aminoácidos não são mais eficazes que os alimentos normais)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tanto de água (150% em relação às perdas) quanto dos eletrólitos (sódio e potássio) durante e após os exercícios para minimizar a desidratação, estabilizar a volemia e evitar cãibras muscular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Atletas geralmente necessitam de, no mínimo, 7-8 horas de sono por noite para poder apresentar seu desempenho máxim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TREINAMENTO E A CRIANÇ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ITOS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scimento: multiplicação celu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ação: aparecimento das características human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: processo de aquisição de conhecimentos e val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ância x Puber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RACTERÍST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o basal acelerado (20 a 30% superior ao adult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ual de massa muscular: 27% na criança, 36-42% no adolescente (10 x concentrações de testosterona circulante na puberdad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os níveis de hormônios anabolizantes circulantes (testosteron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12 anos: capacidade glicolítica das fibras tipo II 36% (Mo), 22% (Ma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sos mais flexíveis e menos resistentes (epífises ósseas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ões e ligamentos com mais substâncias intercelulares e menos resistentes a tra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 rica em sais minerais, PTN (2,5 g/kg por dia) e vitaminas (cresciment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EINAMENTO DE FORÇ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Mesmo trabalhando com cargas submáximas as crianças obtêm poucos progressos em termos de força devido à baixa capacidade de hipertrofia muscular. Muito do progresso se deve à coordenação intra (recrutamento de UM, adaptações neuromusculares) e intermuscular (agonistas/antagonista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TAR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máximas nos limites articular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mentos balísticos (bruscos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os de execu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pesadas acima da linha dos ombros (sobrecarga na coluna vertebr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tar movimentos unilater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ío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ecuperação</w:t>
      </w:r>
      <w:r>
        <w:rPr>
          <w:rFonts w:cs="Arial" w:ascii="Arial" w:hAnsi="Arial"/>
          <w:sz w:val="24"/>
          <w:szCs w:val="24"/>
        </w:rPr>
        <w:t xml:space="preserve"> precisam ser estendidos para que o princípio da supercompensação não concorra com o crescimento e para que se dê tempo para que ocorram as adaptações no sistema locomotor passivo (trabalho com peso pode contribuir com o aumento da densidade óssea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einos de Forç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Melhoria no desempenho mo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ISTÊNCIA ANAERÓB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capacidade de eliminação do lacta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massa muscu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da atividade da PFK, fundamental na glicólise anaeróbi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umento no nível de catecolaminas (adrenalina) em esforços máximo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umento do nível de stres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evasão esportiva (drop ou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ISTÊNCIA AERÓB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mitocôndri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imas oxidativas (ácidos grax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sensação de esforç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ção ???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2 semelhantes ao adulto: 60ml/kg.min em treinado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iculdades de termoregulaçã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glândulas sudorípar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capacidade de excreção (2,5 menor que os adult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ECIALIZAÇÃO PRECO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914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914400"/>
                          <a:chOff x="0" y="0"/>
                          <a:chExt cx="586692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28600"/>
                            <a:ext cx="548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reinamentos generalizad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melhores performances futuras (treinos + específic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pt-BR" w:bidi="ar-SA"/>
                                </w:rPr>
                                <w:t>* Aprendizagem mo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pt-BR" w:bidi="ar-SA"/>
                                </w:rPr>
                                <w:t>* Lastro fisi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72pt" coordorigin="0,0" coordsize="9239,1440">
                <v:rect id="shape_0" stroked="f" o:allowincell="f" style="position:absolute;left:0;top:0;width:92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;top:360;width:86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reinamentos generalizad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melhores performances futuras (treinos + específico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pt-BR" w:bidi="ar-SA"/>
                          </w:rPr>
                          <w:t>* Aprendizagem mot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pt-BR" w:bidi="ar-SA"/>
                          </w:rPr>
                          <w:t>* Lastro fisiológic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da vida útil do atleta (contusões, problemas psicológicos, et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funções comportamentais (competição precoc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ética desportiv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Drop out (abandono do esporte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carga intensa de treinamento (pressões, treinos para adultos, alto grau de especialização, et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ABILIDADES MOTOR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6 anos o cérebro já atingiu 90-95% do peso de adulto e o processo de mielinização dos neurônios já está comple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capacidade de concentração (pouca capacidade de inibição de estímulos do SN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ça menino x menin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r: menina 90/95% da capacidade do menin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: menina 80/87% da capacidade do menin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çar: menina 50/60% da capacidade do men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 clínico e ortopédic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física voluntária, generalizada, estruturada e associada à escola e ao laze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ões de no máximo 40 minuto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er, experimentação e exploraçã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as variações no meio ambiente (*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verbais e visuais (com demonstraçõe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do com as competições (cuidado com as diferenças em fases de desenvolvimento e complexidade física) – escolha dos times, (*) e egocentris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Atenção seletiv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nformação relevant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memória estratégica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ior inibição dos estímulos sensoriais cerebrai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TRATÉGI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básicas de mov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motricidad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m corpor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ção espaci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óculo-manu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zir os jogos com regra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zaçã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do adversári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sporto (4a./5a. séries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uberdad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or capacidade físic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capacidade cognitiva (regras, estratégi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capacidade psicomoto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ORDENAÇÃ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CONDICIONAMENT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ESPECIFICID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Infância                         Puberdade                       Adolescênci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EINAMENTO x CRESC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físico e a menarca tard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natur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ingesta de gorduras/queima por exercício físic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s (físico, psicológico e emocional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ormônios (prolactin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nibe Hormônios Gonadotrópicos) retardam a maturação dos ovári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enarca precoc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umento da secreção de catecolamin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umento da secreção de catecolamin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umento da taxa de utilização de AG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revenção da obesidade e aterosclero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umento da secreção de catecolamin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rop out (especialização precoce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vimentos balísticos (ginástica olímpica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lesões nas epífis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Atrasos no crescimento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dietas pobres, menor tempo de repou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celeração após a diminuição das cargas de treinamento</w:t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Periodização do Trein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 do processo de treinamento em etapas estruturadas, respeitando os princípios do treinamento, com o objetivo de atingir a “forma desportiva” num determinado perío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rma desportiva: Correlação harmônica entre todos os componentes de performance (qualidades físicas, técnicas, táticas e psicológic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ioria dos recordes mundiais são batidos à noite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ior descarga hormonal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aumento da temperatura corporal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elhor perform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anos de expect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de ciclos (períodos)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vidualizado: transformar talentos em atletas de elite através do acompanhamento da vida despor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básica (até 12 ano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esc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lências físicas bás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erimentação desportiva (alto-estima, motiva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úde e hábitos higiê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imeiros passos competitivos (alegr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 especialização (até 15/16 an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esc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odiagnóstico (livre escolh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lancear crescimento/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nvolvimento harmônico orgânico e psicológico não muito especializado e gradual, evitando-se performances máximas precoces (refino técnico, comportamento competitiv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erformance (até 35 an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tros de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pecialização (estilo, posição, categoria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tenção do limite de performance física, técnica e psicológ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umento na freqüência, volume e intensidade do trei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anutenção (após 35 an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ividades de laz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paraçã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uar as seqüelas do esforço pass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ribuição na formação de novos atle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Básica               Especialização          Performance           Manutenção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20955</wp:posOffset>
                      </wp:positionV>
                      <wp:extent cx="549275" cy="27495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65pt" to="104.6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22860</wp:posOffset>
                      </wp:positionV>
                      <wp:extent cx="1280795" cy="27495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.8pt" to="205.4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97300</wp:posOffset>
                      </wp:positionH>
                      <wp:positionV relativeFrom="paragraph">
                        <wp:posOffset>22225</wp:posOffset>
                      </wp:positionV>
                      <wp:extent cx="549275" cy="64071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3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pt,1.75pt" to="342.2pt,5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22860</wp:posOffset>
                      </wp:positionV>
                      <wp:extent cx="1006475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.8pt" to="421.4pt,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. específica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26035</wp:posOffset>
                      </wp:positionV>
                      <wp:extent cx="366395" cy="36639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pt,2.05pt" to="234.2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rep. básica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20015</wp:posOffset>
                      </wp:positionV>
                      <wp:extent cx="82359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9.45pt" to="299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3-4 anos              12                         15-16                        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expectativa despor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spaço compreendido entre as olimpí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eedback através das competições intermedi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tletas de alto nível (seleciona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orts&amp;Hobbies">
    <w:altName w:val="WP MultinationalA Roman"/>
    <w:charset w:val="02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91" w:hanging="283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"/>
      <w:lvlJc w:val="left"/>
      <w:pPr>
        <w:tabs>
          <w:tab w:val="num" w:pos="0"/>
        </w:tabs>
        <w:ind w:left="0" w:hanging="0"/>
      </w:pPr>
      <w:rPr>
        <w:rFonts w:ascii="Sports&amp;Hobbies" w:hAnsi="Sports&amp;Hobbies" w:cs="Sports&amp;Hobbies" w:hint="default"/>
        <w:sz w:val="18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1"/>
      </w:rPr>
    </w:lvl>
  </w:abstractNum>
  <w:abstractNum w:abstractNumId="1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0z0">
    <w:name w:val="WW8NumSt10z0"/>
    <w:qFormat/>
    <w:rPr>
      <w:rFonts w:ascii="Sports&amp;Hobbies;WP MultinationalA Roman" w:hAnsi="Sports&amp;Hobbies;WP MultinationalA Roman" w:cs="Sports&amp;Hobbies;WP MultinationalA Roman"/>
      <w:sz w:val="18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Monotype Sorts" w:hAnsi="Monotype Sorts" w:cs="Monotype Sorts"/>
      <w:sz w:val="11"/>
    </w:rPr>
  </w:style>
  <w:style w:type="character" w:styleId="WW8NumSt16z0">
    <w:name w:val="WW8NumSt16z0"/>
    <w:qFormat/>
    <w:rPr>
      <w:rFonts w:ascii="Monotype Sorts" w:hAnsi="Monotype Sorts" w:cs="Monotype Sorts"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4:00Z</dcterms:created>
  <dc:creator>Marinho</dc:creator>
  <dc:description/>
  <dc:language>en-US</dc:language>
  <cp:lastModifiedBy>Marinho</cp:lastModifiedBy>
  <cp:lastPrinted>2006-08-28T07:05:00Z</cp:lastPrinted>
  <dcterms:modified xsi:type="dcterms:W3CDTF">2006-09-05T20:05:00Z</dcterms:modified>
  <cp:revision>4</cp:revision>
  <dc:subject/>
  <dc:title>2</dc:title>
</cp:coreProperties>
</file>