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QUE ESTUDAR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r como os movimentos se modificam ao longo da vida (criança, adulto e idoso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i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280797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abilidades Motoras e Valências Físic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9.95pt;mso-wrap-distance-left:9.05pt;mso-wrap-distance-right:9.05pt;mso-wrap-distance-top:0pt;mso-wrap-distance-bottom:0pt;margin-top:5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Habilidades Motoras e Valências Fís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qu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788035</wp:posOffset>
                </wp:positionV>
                <wp:extent cx="1143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-62.0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primor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 dos principais objetivos da Educação Física é oferecer experiências de movimento adequadas ao nível de crescimento e desenvolvimento, a fim de que a aprendizagem das </w:t>
      </w:r>
      <w:r>
        <w:rPr>
          <w:rFonts w:cs="Arial" w:ascii="Arial" w:hAnsi="Arial"/>
          <w:sz w:val="22"/>
          <w:szCs w:val="22"/>
          <w:u w:val="single"/>
        </w:rPr>
        <w:t>habilidades motoras</w:t>
      </w:r>
      <w:r>
        <w:rPr>
          <w:rFonts w:cs="Arial" w:ascii="Arial" w:hAnsi="Arial"/>
          <w:sz w:val="22"/>
          <w:szCs w:val="22"/>
        </w:rPr>
        <w:t xml:space="preserve"> seja alcançada e para que, no cotidiano, o indivíduo possa corresponder aos desafios mot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dade Mot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ão: Padrão de movimento fundamental determinado pela eficiência, precisão e controle da ação. É por meio dela que os seres humanos se adaptam aos problemas do cotidi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omo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pul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líb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s Filogenéticas: são resistentes às influências ambientais exter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lcançar, agarrar e soltar objetos, tarefas estabilizadoras, </w:t>
        <w:tab/>
        <w:t xml:space="preserve">caminhar, pular e corre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bilidades Ontogenéticas: dependem basicamente do aprendizado e das oportunidades ambient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dar, andar de bicicleta e patinar no gel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para o Aprendiz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pectiva de suces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da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x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prendizagem Motora</w:t>
      </w:r>
      <w:r>
        <w:rPr>
          <w:rFonts w:cs="Arial" w:ascii="Arial" w:hAnsi="Arial"/>
          <w:sz w:val="22"/>
          <w:szCs w:val="22"/>
        </w:rPr>
        <w:t>: Processo de alteração do comportamento motor resultante da prática ou da experiência pass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FERENÇAS INDIVIDUAIS (em aprendizagem motora)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s (valências) físic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, R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Fle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tu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óti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, negro/bran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igiã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líbrio emocio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bidor de desempenh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lo de aprendizag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lo de ensino, criatividade (reprodutor do conhecimen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de matur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ção de estímul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de motiv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de st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socializ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. coletiv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mot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maior a vivência motora, maior será a capacidade de assimilar novas habilidad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A DO DESENVOLVIMENTO MO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s 30 - 2a. Guer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o da progressão seqüencial do desenvolvimento (universal e praticamente sem variações nas pessoas normais) – Gesell, Mcgraw (arrastar, engatinhar, andar, 10o. a 15o. mê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a. Guerra - anos 7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ção da aquisição de habilidades nas fases de desenvolvimento, estudos descritiv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s 70 – hoj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ausadores de alteração no comportamento motor (Estudos longitudinais – mesmo indivíduo e transversais – diferentes indivídu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ceitu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envolvimento motor</w:t>
      </w:r>
      <w:r>
        <w:rPr>
          <w:rFonts w:cs="Arial" w:ascii="Arial" w:hAnsi="Arial"/>
          <w:sz w:val="22"/>
          <w:szCs w:val="22"/>
        </w:rPr>
        <w:t xml:space="preserve"> é a contínua alteração no comportamento ao longo do ciclo da vida, realizado pela interação entre as necessidades da </w:t>
      </w:r>
      <w:r>
        <w:rPr>
          <w:rFonts w:cs="Arial" w:ascii="Arial" w:hAnsi="Arial"/>
          <w:b/>
          <w:bCs/>
          <w:sz w:val="22"/>
          <w:szCs w:val="22"/>
        </w:rPr>
        <w:t>tarefa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bCs/>
          <w:sz w:val="22"/>
          <w:szCs w:val="22"/>
        </w:rPr>
        <w:t>biologia</w:t>
      </w:r>
      <w:r>
        <w:rPr>
          <w:rFonts w:cs="Arial" w:ascii="Arial" w:hAnsi="Arial"/>
          <w:sz w:val="22"/>
          <w:szCs w:val="22"/>
        </w:rPr>
        <w:t xml:space="preserve"> do indivíduo e as condições do </w:t>
      </w:r>
      <w:r>
        <w:rPr>
          <w:rFonts w:cs="Arial" w:ascii="Arial" w:hAnsi="Arial"/>
          <w:b/>
          <w:bCs/>
          <w:sz w:val="22"/>
          <w:szCs w:val="22"/>
        </w:rPr>
        <w:t>ambiente</w:t>
      </w:r>
      <w:r>
        <w:rPr>
          <w:rFonts w:cs="Arial" w:ascii="Arial" w:hAnsi="Arial"/>
          <w:sz w:val="22"/>
          <w:szCs w:val="22"/>
        </w:rPr>
        <w:t>. (Newell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envolvimento motor</w:t>
      </w:r>
      <w:r>
        <w:rPr>
          <w:rFonts w:cs="Arial" w:ascii="Arial" w:hAnsi="Arial"/>
          <w:sz w:val="22"/>
          <w:szCs w:val="22"/>
        </w:rPr>
        <w:t>: mudanças nas estruturas físicas e neurológicas, cognitivas e comportamentais, que emergem de maneira ordenada e são relativamente duradou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envolvimento Motor</w:t>
      </w:r>
      <w:r>
        <w:rPr>
          <w:rFonts w:cs="Arial" w:ascii="Arial" w:hAnsi="Arial"/>
          <w:sz w:val="22"/>
          <w:szCs w:val="22"/>
        </w:rPr>
        <w:t xml:space="preserve"> – É o processo seqüencial e contínuo, relacionado à idade, pelo qual o comportamento motor se modifica. Nem toda mudança no movimento é desenvolvimento. Poderá estar relacionada à </w:t>
      </w:r>
      <w:r>
        <w:rPr>
          <w:rFonts w:cs="Arial" w:ascii="Arial" w:hAnsi="Arial"/>
          <w:b/>
          <w:bCs/>
          <w:sz w:val="22"/>
          <w:szCs w:val="22"/>
          <w:u w:val="single"/>
        </w:rPr>
        <w:t>aprendizagem motor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HAYWOOD; GETCHELL, 200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Ontogênese Motora: </w:t>
      </w:r>
      <w:r>
        <w:rPr>
          <w:rFonts w:cs="Arial" w:ascii="Arial" w:hAnsi="Arial"/>
          <w:sz w:val="22"/>
          <w:szCs w:val="22"/>
          <w:lang w:val="pt-PT"/>
        </w:rPr>
        <w:t>Desenvolvimento individual de habilidades do movimento do homem, desde o nascimento até a m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oria do desenvolvimento cognitivo de Piag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stágios do Desenvolvime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nat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ém-nascid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b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nça Peque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escola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a Idade Escol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ira Idade Escol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erda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escênc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de Adul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hi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ade Pré-na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uência gené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uência materna</w:t>
      </w:r>
    </w:p>
    <w:p>
      <w:pPr>
        <w:pStyle w:val="Normal"/>
        <w:numPr>
          <w:ilvl w:val="0"/>
          <w:numId w:val="9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ção</w:t>
      </w:r>
    </w:p>
    <w:p>
      <w:pPr>
        <w:pStyle w:val="Normal"/>
        <w:numPr>
          <w:ilvl w:val="0"/>
          <w:numId w:val="9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ções</w:t>
      </w:r>
    </w:p>
    <w:p>
      <w:pPr>
        <w:pStyle w:val="Normal"/>
        <w:numPr>
          <w:ilvl w:val="0"/>
          <w:numId w:val="9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s</w:t>
      </w:r>
    </w:p>
    <w:p>
      <w:pPr>
        <w:pStyle w:val="Normal"/>
        <w:numPr>
          <w:ilvl w:val="0"/>
          <w:numId w:val="9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Fís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ém-Nasci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mentos reflexivos 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ários (sobrevivência) </w:t>
      </w:r>
    </w:p>
    <w:p>
      <w:pPr>
        <w:pStyle w:val="Normal"/>
        <w:numPr>
          <w:ilvl w:val="0"/>
          <w:numId w:val="12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iração, o choro, o sugar, o engolir, a piscadela de proteção das pálpebras, a tosse e o espirro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rais (postura e sustentação da cabeça); 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ocomoção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lexo da apreensão da mão 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lexos do labirinto sobre a posição da cabeça 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s prévias do movimento de locomo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mentos de massa desestrutura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ritmo de transformação dos movimentos reflexivo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voluntário rudimentar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: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ação neuromuscular (mielinização dos neurônios motores)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ção ambiental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ação corporal (peso corporal, massa muscular)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ação do SNC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ência ou persistência de reflexos pode ser um indicativo de anomalias neurológ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s de Mov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ilizadores (de equilíbrio)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mentos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pulativos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e rece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32715</wp:posOffset>
                </wp:positionV>
                <wp:extent cx="1037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do Opos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do Opos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r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ura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omotores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r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r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72000" cy="3215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143500" cy="2693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ade do Bebê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e dos primeiros movimentos coordena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do Céfalo-cauda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erto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imento Mot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ensão objetiv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ção ere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mentos de locomoção sem auxíl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imento Motor - Bebê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ensão 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s perseguidos com os olhos 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gadas objetivas e mais coordenadas 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gar oposi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ção Ere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úbito ventral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tinh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a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omoç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st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tinh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ção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ar, virar, banho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quedos e objetos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ete + brinquedos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do adul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Idade da Criança Peque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e de aquisição de Múltiplas Formas de Moviment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ar, trepar, subir, correr, saltar, lança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quedos funcionais (órgãos do sentido, exploração do me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nquedos de ficção (animismo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ção</w:t>
      </w:r>
    </w:p>
    <w:p>
      <w:pPr>
        <w:pStyle w:val="Normal"/>
        <w:numPr>
          <w:ilvl w:val="0"/>
          <w:numId w:val="3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tação</w:t>
      </w:r>
    </w:p>
    <w:p>
      <w:pPr>
        <w:pStyle w:val="Normal"/>
        <w:numPr>
          <w:ilvl w:val="0"/>
          <w:numId w:val="3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ativa troca de atividades</w:t>
      </w:r>
    </w:p>
    <w:p>
      <w:pPr>
        <w:pStyle w:val="Normal"/>
        <w:numPr>
          <w:ilvl w:val="0"/>
          <w:numId w:val="3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a capacidade de elaboração de inform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ara a criança, brincar é viver.” KISHIMOTO (199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Idade Pré-Escolar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se do Aperfeiçoamento das Formas de Movimento e da Aquisição das Primeiras Combinações de Movi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naçõ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ensão e reação do modo motor (A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nguagem (300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3000 palavras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ssibilidade rítmic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s fís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dades Mot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31840" cy="5248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dade Pré-Esco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80100" cy="4499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16780" cy="3565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ade Escolar 6-10 an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pido aumento da habilidade de aprendizagem moto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ariabilidade de estímulos (↑ vivência moto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exibilidade, forç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to, velocidade, lançar, resistênc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no esporte extra-escolar (?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-puberda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fase de ouro do aprendizado motor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lidade corporal e maturidade do SNC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movimentos muito difíceis com exigência e orientação espaço-temporal acentuad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“chave” para o futuro conhecimento mo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ção espor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ção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zação precoce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erda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se da Reestruturação de Habilidades e Destrezas Motora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rão do cresci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ças específicas do sexo e diferenças individuais marcant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vidade x autoest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xação do aprendiza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ADULT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mpenho Motor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eneração fisiológica / doença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res psicológicos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ambientais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gência da tarefa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lo de vi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idão Física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ça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ência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das Habilidad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rganização da tarefa (tempor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motores / cognitiv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Ambienta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mobilização muscu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por Organizaçã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bilidades Discreta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 e fim definido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tar, arremessar um peso, saca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bilidades Seriada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ões discretas conectada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érie de ginástica, drible e bandeja no basquete, salto tripl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bilidades Contínua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 e fim não definido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r, correr, peda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por Aspectos Motores / Cognitivo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bilidade Motor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Ênfase no Controle Mot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o em altura, levantamento de peso, lance livr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bilidade Cognitiv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Ênfase na Percepção e na Tomada de Decis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Xadrez, treinador (aspectos táticos), </w:t>
      </w:r>
      <w:r>
        <w:rPr>
          <w:rFonts w:cs="Arial" w:ascii="Arial" w:hAnsi="Arial"/>
          <w:b/>
          <w:bCs/>
          <w:sz w:val="22"/>
          <w:szCs w:val="22"/>
        </w:rPr>
        <w:t>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so do jogador do desporto coletiv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por Aspectos Ambienta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 Aber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e variável / imprevisível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ortos coletivos, lut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 Fechad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e estável / previsível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ástica, boliche, t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por Mobilização Muscul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ordenação Motora Gross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s grupos musculare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oria dos espor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ordenação Motora Fi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mentos de precisão envolvendo pequenas porções corporai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r, costurar, tiro, arco e flec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Bidimens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7905" cy="3117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ES DO APRENDIZADO MO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b/>
          <w:bCs/>
          <w:sz w:val="22"/>
          <w:szCs w:val="22"/>
        </w:rPr>
        <w:t>FITTS e POSN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456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480"/>
                          <a:chOff x="0" y="0"/>
                          <a:chExt cx="59436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880"/>
                            <a:ext cx="594288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GNITIV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   ASSOCIATIV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AUTÔNO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.95pt" coordorigin="0,0" coordsize="9360,719">
                <v:rect id="shape_0" stroked="f" o:allowincell="f" style="position:absolute;left:1;top:0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46;width:935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GNITIV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     ASSOCIATIV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  AUTÔNOMO</w:t>
                        </w:r>
                      </w:p>
                    </w:txbxContent>
                  </v:textbox>
                  <v:fill o:detectmouseclick="t" on="false"/>
                  <v:stroke color="#6600f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6400" cy="2359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C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de distinção entre indivíduos na execução das habilidad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dades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iciência (certeza de sucesso)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nimo gasto energético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dade (tempo reduzido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res (motivação, fadiga, condição física, etc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mance x Nível de Aprendiz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uturas Psicomotoras de Bas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magem Corporal:</w:t>
      </w:r>
      <w:r>
        <w:rPr>
          <w:rFonts w:cs="Arial" w:ascii="Arial" w:hAnsi="Arial"/>
          <w:sz w:val="22"/>
          <w:szCs w:val="22"/>
        </w:rPr>
        <w:t xml:space="preserve"> sentimentos e atitudes que uma pessoa tem em relação ao seu próprio corp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squema Corporal:</w:t>
      </w:r>
      <w:r>
        <w:rPr>
          <w:rFonts w:cs="Arial" w:ascii="Arial" w:hAnsi="Arial"/>
          <w:sz w:val="22"/>
          <w:szCs w:val="22"/>
        </w:rPr>
        <w:t xml:space="preserve"> imagem esquemática do próprio corpo, que só se constrói a partir da experiência do espaço, do tempo e do movimen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ciência Corporal:</w:t>
      </w:r>
      <w:r>
        <w:rPr>
          <w:rFonts w:cs="Arial" w:ascii="Arial" w:hAnsi="Arial"/>
          <w:sz w:val="22"/>
          <w:szCs w:val="22"/>
        </w:rPr>
        <w:t xml:space="preserve"> reconhecimento, identificação e diferenciação da localização do movimento e dos inter-relacionamentos das partes corporais e do t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agem Corpor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conhecer do corpo como um tod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conhecer do corpo segmentad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controle dos movimentos globais e segmentado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equilibrar estático e dinâmic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expressar corporal harmôn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struturação Espaço-temporal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ão de dista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ão de Velocidad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. Visão/espaç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ór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amento da Info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72175" cy="2857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857680"/>
                          <a:chOff x="0" y="0"/>
                          <a:chExt cx="597204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71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02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Órgãos sensoriais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" y="781560"/>
                            <a:ext cx="592128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0"/>
                              <a:ext cx="9295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ESTÍMULO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0"/>
                              <a:ext cx="12718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IDENTIFICAÇÃO DO ESTÍMULO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560" y="0"/>
                              <a:ext cx="102672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SELEÇÃO DA RESPOSTA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1080" y="97200"/>
                              <a:ext cx="880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RESPOSTA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960" y="0"/>
                              <a:ext cx="14187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PROGRAMAÇÃO DA RESPOSTA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195840"/>
                              <a:ext cx="146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195840"/>
                              <a:ext cx="146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195840"/>
                              <a:ext cx="146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195840"/>
                              <a:ext cx="146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" y="439920"/>
                            <a:ext cx="97920" cy="39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320840"/>
                            <a:ext cx="122364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Ti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Padrão de mov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Situaçã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271880"/>
                            <a:ext cx="13701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- Possibilidades de moviment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271880"/>
                            <a:ext cx="181044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Organização do sistema mo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crutar múscul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Níveis de forç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Sincronizaçã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14120" y="-1689120"/>
                            <a:ext cx="244440" cy="4502880"/>
                          </a:xfrm>
                          <a:custGeom>
                            <a:avLst/>
                            <a:gdLst>
                              <a:gd name="textAreaLeft" fmla="*/ 88560 w 138600"/>
                              <a:gd name="textAreaRight" fmla="*/ 138960 w 138600"/>
                              <a:gd name="textAreaTop" fmla="*/ 66240 h 2552760"/>
                              <a:gd name="textAreaBottom" fmla="*/ 2486520 h 255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95760"/>
                            <a:ext cx="538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3pt;width:470.25pt;height:358pt" coordorigin="0,-2660" coordsize="9405,7160">
                <v:rect id="shape_0" stroked="f" o:allowincell="f" style="position:absolute;left:1;top:0;width:9403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464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Órgãos senso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;top:1231;width:9325;height:620">
                  <v:shape id="shape_0" stroked="f" o:allowincell="f" style="position:absolute;left:77;top:1384;width:1463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ESTÍM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1231;width:2002;height: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IDENTIFICAÇÃO DO ESTÍM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1231;width:1616;height: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SELEÇÃO DA RESPO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6;top:1384;width:1385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RESPO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1;top:1231;width:2233;height: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PROGRAMAÇÃO DA RESPO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8,1539" to="1618,1539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3,1539" to="3853,1539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0,1539" to="5780,1539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9,1539" to="7939,1539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17,693" to="770,1308" stroked="t" o:allowincell="f" style="position:absolute;mso-position-horizontal-relative:char">
                  <v:stroke color="#6600ff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2080;width:1926;height:1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Ti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Padrão de mov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Situ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003;width:2157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- Possibilidades de mov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2003;width:2850;height:2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Organização do sistema mo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crutar múscul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Níveis de forç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Sincroniz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32;top:-2660;width:384;height:7090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18;top:151;width:84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ímul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ende do estado psicológico (experiência, expectativa, motivação, atenção,  fadiga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ciência do estímulo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ção Seletiv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p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7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2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9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3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Arial" w:hAnsi="Arial" w:cs="Arial"/>
      <w:sz w:val="27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Arial" w:hAnsi="Arial" w:cs="Arial"/>
      <w:sz w:val="30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Arial" w:hAnsi="Arial" w:cs="Arial"/>
      <w:sz w:val="42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Arial" w:hAnsi="Arial" w:cs="Arial"/>
      <w:sz w:val="39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Arial" w:hAnsi="Arial" w:cs="Arial"/>
      <w:sz w:val="33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Wingdings" w:hAnsi="Wingdings" w:cs="Wingdings"/>
      <w:sz w:val="10"/>
    </w:rPr>
  </w:style>
  <w:style w:type="character" w:styleId="WW8NumSt15z0">
    <w:name w:val="WW8NumSt15z0"/>
    <w:qFormat/>
    <w:rPr>
      <w:rFonts w:ascii="Arial" w:hAnsi="Arial" w:cs="Arial"/>
      <w:sz w:val="26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7z0">
    <w:name w:val="WW8NumSt17z0"/>
    <w:qFormat/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7:00Z</dcterms:created>
  <dc:creator>MARINHO</dc:creator>
  <dc:description/>
  <dc:language>en-US</dc:language>
  <cp:lastModifiedBy>MARINHO</cp:lastModifiedBy>
  <dcterms:modified xsi:type="dcterms:W3CDTF">2008-06-18T14:37:00Z</dcterms:modified>
  <cp:revision>2</cp:revision>
  <dc:subject/>
  <dc:title>PORQUE ESTUDAR</dc:title>
</cp:coreProperties>
</file>