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drawing>
                <wp:inline distT="0" distB="0" distL="0" distR="0">
                  <wp:extent cx="2057400" cy="631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 DE EDUCAÇÃO FÍSICA</w:t>
            </w:r>
          </w:p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 xml:space="preserve">DISCIPLINA: TREINAMENTO AERÓBIO e ANAERÓBIO </w:t>
            </w:r>
          </w:p>
          <w:p>
            <w:pPr>
              <w:pStyle w:val="Heading4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s.: José Marinho Marques Dias Ne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NOGRAMA:</w:t>
      </w:r>
    </w:p>
    <w:p>
      <w:pPr>
        <w:pStyle w:val="Normal"/>
        <w:rPr/>
      </w:pPr>
      <w:r>
        <w:rPr/>
      </w:r>
    </w:p>
    <w:tbl>
      <w:tblPr>
        <w:tblW w:w="88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1122"/>
        <w:gridCol w:w="6919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CONTEÚDO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08/0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esentação da disciplina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08/0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ções / Valências Físicas / Fibras Musculares /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09/0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áveis do Treinamento / VO</w:t>
            </w:r>
            <w:r>
              <w:rPr>
                <w:vertAlign w:val="subscript"/>
              </w:rPr>
              <w:t>2</w:t>
            </w:r>
            <w:r>
              <w:rPr/>
              <w:t xml:space="preserve"> / LA / EPOC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9/0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s Energético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09/0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prática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9/0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inamento aeróbio - Fitnes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10/0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inamento aeróbio - Fitnes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0/0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la de revisão - Estudo Dirigido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0/0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iado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0/0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liação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0/0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inamento aeróbio – Alto rendimento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1/0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inamento aeróbio – Alto rendimento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1/0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prática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1/0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iado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1/0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inamento do velocista – Alto rendimento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2/0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de revisão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2/0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liação II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2/0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liação Suplementar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7:38:00Z</dcterms:created>
  <dc:creator>MARINHO</dc:creator>
  <dc:description/>
  <cp:keywords/>
  <dc:language>en-US</dc:language>
  <cp:lastModifiedBy>Marinho</cp:lastModifiedBy>
  <dcterms:modified xsi:type="dcterms:W3CDTF">2009-08-19T17:38:00Z</dcterms:modified>
  <cp:revision>2</cp:revision>
  <dc:subject/>
  <dc:title> </dc:title>
</cp:coreProperties>
</file>