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ITUTO DE APLICAÇÃO FERNANDO RODRIGUES DA SILVEIRA – CAp UERJ</w:t>
      </w:r>
    </w:p>
    <w:p>
      <w:pPr>
        <w:pStyle w:val="Normal"/>
        <w:rPr/>
      </w:pPr>
      <w:r>
        <w:rPr/>
        <w:t>DEPARTAMENTO DE EDUCAÇÃO FÍSICA E ARTÍSTICA</w:t>
      </w:r>
    </w:p>
    <w:p>
      <w:pPr>
        <w:pStyle w:val="Normal"/>
        <w:rPr/>
      </w:pPr>
      <w:r>
        <w:rPr/>
        <w:t>EDUCAÇÃO FÍ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 I – ENSINO MÉ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                                                                                                    Tu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                                                                                                    Tur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a diferença entre atividade física e exercício fís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olva as seguintes “equaçõe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estão calórica = produção de energia =&gt; </w:t>
      </w:r>
      <w:r>
        <w:rPr>
          <w:b/>
          <w:bCs/>
        </w:rPr>
        <w:t>.................................................</w:t>
      </w:r>
    </w:p>
    <w:p>
      <w:pPr>
        <w:pStyle w:val="Normal"/>
        <w:rPr/>
      </w:pPr>
      <w:r>
        <w:rPr/>
        <w:t>Ingestão calórica &gt; produção de energia =&gt; .................................................</w:t>
      </w:r>
    </w:p>
    <w:p>
      <w:pPr>
        <w:pStyle w:val="Normal"/>
        <w:rPr/>
      </w:pPr>
      <w:r>
        <w:rPr/>
        <w:t>Ingestão calórica &lt; produção de energia =&gt;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a diferença entre emagrecer e perder peso? Qual a melhor estratégia para emagre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e dois benefícios do exercício aeróbio no contexto do emagrecimento com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e seu IMC e classifique seu grau de composição corp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C = Peso (kg)/Altura (m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761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A palestra pode ser encontrada na íntegra em </w:t>
      </w:r>
      <w:hyperlink r:id="rId3">
        <w:r>
          <w:rPr>
            <w:rStyle w:val="InternetLink"/>
            <w:b/>
          </w:rPr>
          <w:t>www.bbheart.com.br/ensinomedio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bheart.com.br/ensinomed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08:00Z</dcterms:created>
  <dc:creator>Marinho</dc:creator>
  <dc:description/>
  <cp:keywords/>
  <dc:language>en-US</dc:language>
  <cp:lastModifiedBy>Marinho</cp:lastModifiedBy>
  <dcterms:modified xsi:type="dcterms:W3CDTF">2009-05-18T14:40:00Z</dcterms:modified>
  <cp:revision>3</cp:revision>
  <dc:subject/>
  <dc:title>INSTITUTO DE APLICAÇÃO FERNANDO RODRIGUES DA SILVEIRA – CAp UERJ</dc:title>
</cp:coreProperties>
</file>